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丽水学院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优秀本科生赴帮扶高校交流学习名单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2"/>
        <w:gridCol w:w="1984"/>
        <w:gridCol w:w="851"/>
        <w:gridCol w:w="1417"/>
        <w:gridCol w:w="1560"/>
        <w:gridCol w:w="708"/>
        <w:gridCol w:w="426"/>
        <w:gridCol w:w="850"/>
        <w:gridCol w:w="1134"/>
        <w:gridCol w:w="1418"/>
        <w:gridCol w:w="2126"/>
      </w:tblGrid>
      <w:tr>
        <w:trPr>
          <w:tblHeader w:val="true"/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接收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接收专业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风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20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（师范）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46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（师范）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330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46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（师范）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国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070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（师范）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锦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300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（师范）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鑫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330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鑫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330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彬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07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陈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07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鑫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22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22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潇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030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嘉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030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佳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460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思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460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煜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0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 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奥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江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1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1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艳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1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 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1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15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150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畲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晓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30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华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050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3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嘉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010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菲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460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家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3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晓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师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冰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6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师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田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6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师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洁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0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琬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0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雨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18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婉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18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7:00Z</dcterms:created>
  <dc:creator>雨林木风</dc:creator>
  <dc:description/>
  <dc:language>en-US</dc:language>
  <cp:lastModifiedBy>❤DoriS❤</cp:lastModifiedBy>
  <cp:lastPrinted>2015-05-28T11:35:00Z</cp:lastPrinted>
  <dcterms:modified xsi:type="dcterms:W3CDTF">2019-06-05T00:32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