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备稿演讲题</w:t>
      </w:r>
      <w:r>
        <w:rPr>
          <w:rFonts w:eastAsia="黑体;SimHei"/>
          <w:b/>
          <w:color w:val="000000"/>
          <w:sz w:val="28"/>
        </w:rPr>
        <w:t>1</w:t>
      </w:r>
    </w:p>
    <w:p>
      <w:pPr>
        <w:pStyle w:val="Normal"/>
        <w:spacing w:lineRule="auto" w:line="360"/>
        <w:ind w:firstLine="560"/>
        <w:rPr>
          <w:rFonts w:eastAsia="黑体;SimHei"/>
          <w:b/>
          <w:b/>
          <w:color w:val="000000"/>
          <w:sz w:val="28"/>
        </w:rPr>
      </w:pPr>
      <w:r>
        <w:rPr>
          <w:color w:val="000000"/>
          <w:sz w:val="28"/>
        </w:rPr>
        <w:t>主持人董卿在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《中国诗词大会》节目开场时说：我们携手走过了一个又一个春夏秋冬。一起看“人面桃花相映红”，一起听“稻花香里说丰年”，一起叹“霜叶红于二月花”，一起盼“风雨送春归，飞雪迎春到”。季节有四季，诗词也有四季，代代相传，生生不息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经典诗文”为话题进行演讲，题目自拟。</w:t>
      </w:r>
    </w:p>
    <w:p>
      <w:pPr>
        <w:pStyle w:val="Normal"/>
        <w:spacing w:lineRule="auto" w:line="360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孟子曰：“鱼，我所欲也；熊掌，亦我所欲也，二者不可得兼，舍鱼而取熊掌者也。生，亦我所欲也；义，亦我所欲也，二者不可得兼，舍生而取义者也。”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抉择”为话题进行演讲，题目自拟。</w:t>
      </w:r>
    </w:p>
    <w:p>
      <w:pPr>
        <w:pStyle w:val="Normal"/>
        <w:spacing w:lineRule="auto" w:line="360"/>
        <w:ind w:firstLine="41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3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清代诗人郑燮《山石》诗曰：“咬定青山不放松，立根原在破岩中。千磨万击还坚劲，任尔东西南北风。”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执着”为话题进行演讲，题目自拟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4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中国古代思想家司马光《资治通鉴》写道：“才者，德之资也；德者，才之帅也。”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道德”为话题进行演讲，题目自拟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5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慈母手中线，游子身上衣。临行密密缝，意恐迟迟归。谁言寸草心，报得三春晖。”这是唐代诗人孟郊的《游子吟》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孝心”为话题进行演讲，题目自拟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6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习近平总书记曾说：“青年兴则国家兴，青年强则国家强。青年一代有理想、有本领、有担当，国家就有前途，民族就有希望。中国梦是历史的、现实的，也是未来的；是我们这一代的，更是青年一代的。”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青年与祖国”为话题进行演讲，题目自拟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备稿演讲题</w:t>
      </w:r>
      <w:r>
        <w:rPr>
          <w:rFonts w:eastAsia="黑体;SimHei"/>
          <w:b/>
          <w:color w:val="000000"/>
          <w:sz w:val="28"/>
        </w:rPr>
        <w:t>7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书山有路勤为径，学海无涯苦作舟”这个经典名句告诉我们，</w:t>
      </w:r>
      <w:r>
        <w:rPr>
          <w:color w:val="000000"/>
          <w:sz w:val="28"/>
        </w:rPr>
        <w:t>在读书、学习的道路上，没有捷径可走，也没有顺风船可驶，如果你想要在广博的书山、学海中汲取更多更广的知识，</w:t>
      </w:r>
      <w:r>
        <w:rPr>
          <w:color w:val="000000"/>
          <w:sz w:val="28"/>
          <w:szCs w:val="28"/>
        </w:rPr>
        <w:t>“勤奋”</w:t>
      </w:r>
      <w:r>
        <w:rPr>
          <w:color w:val="000000"/>
          <w:sz w:val="28"/>
        </w:rPr>
        <w:t>和</w:t>
      </w:r>
      <w:r>
        <w:rPr>
          <w:color w:val="000000"/>
          <w:sz w:val="28"/>
          <w:szCs w:val="28"/>
        </w:rPr>
        <w:t>“刻苦”</w:t>
      </w:r>
      <w:r>
        <w:rPr>
          <w:color w:val="000000"/>
          <w:sz w:val="28"/>
        </w:rPr>
        <w:t>是必不可少的。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请以“耕耘与收获”为话题进行演讲，题目自拟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备稿演讲题</w:t>
      </w:r>
      <w:r>
        <w:rPr>
          <w:rFonts w:eastAsia="黑体;SimHei"/>
          <w:b/>
          <w:color w:val="000000"/>
          <w:sz w:val="28"/>
        </w:rPr>
        <w:t>8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《庄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山木》有云：“</w:t>
      </w:r>
      <w:r>
        <w:rPr>
          <w:color w:val="000000"/>
          <w:sz w:val="28"/>
          <w:szCs w:val="28"/>
        </w:rPr>
        <w:t>君子之交淡若水，小人之交甘若醴。</w:t>
      </w:r>
      <w:r>
        <w:rPr>
          <w:color w:val="000000"/>
          <w:sz w:val="28"/>
          <w:szCs w:val="28"/>
        </w:rPr>
        <w:t>君子淡以清，小人甘以绝。”</w:t>
      </w:r>
      <w:r>
        <w:rPr>
          <w:color w:val="000000"/>
          <w:sz w:val="28"/>
          <w:szCs w:val="28"/>
        </w:rPr>
        <w:t>其意思是，</w:t>
      </w:r>
      <w:r>
        <w:rPr>
          <w:color w:val="000000"/>
          <w:sz w:val="28"/>
          <w:szCs w:val="28"/>
        </w:rPr>
        <w:t>君子之间的交情淡得像水一样，但清澈纯洁，不含杂质；小人之间的交往甜得像甜酒一样，但是容易因为利益断交。 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朋友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备稿演讲题</w:t>
      </w:r>
      <w:r>
        <w:rPr>
          <w:rFonts w:eastAsia="黑体;SimHei"/>
          <w:b/>
          <w:color w:val="000000"/>
          <w:sz w:val="28"/>
        </w:rPr>
        <w:t>9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司马迁《报任安书》写道：文王拘而演《周易》；仲尼厄而作《春秋》；屈原放逐，乃赋《离骚》；左丘失明，厥有《国语》；孙子膑脚，《兵法》修列；不韦迁蜀，世传《吕览》；韩非囚秦，《说难》《孤愤》；《诗》三百篇，此皆圣贤发愤之所为作也。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请以“磨难”为话题进行演讲，题目自拟。</w:t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70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0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子曰：“人而无信，不知其可也。大车无輗，小车无軏，其何以行之哉？”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“诚信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1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习近平总书记曾说：创新是民族进步的灵魂，是一个国家兴旺发达的不竭源泉，也是中华民族最深沉的民族禀赋，正所谓“苟日新，日日新，又日新”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创新”为话题进行演讲，题目自拟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2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《我爱你，中国的汉字》里这样写道：“笑”</w:t>
      </w:r>
      <w:r>
        <w:rPr>
          <w:color w:val="000000"/>
          <w:sz w:val="28"/>
        </w:rPr>
        <w:t>字令人欢快，</w:t>
      </w:r>
      <w:r>
        <w:rPr>
          <w:color w:val="000000"/>
          <w:sz w:val="28"/>
        </w:rPr>
        <w:t>“哭”</w:t>
      </w:r>
      <w:r>
        <w:rPr>
          <w:color w:val="000000"/>
          <w:sz w:val="28"/>
        </w:rPr>
        <w:t>字一看就像流泪。</w:t>
      </w:r>
      <w:r>
        <w:rPr>
          <w:color w:val="000000"/>
          <w:sz w:val="28"/>
        </w:rPr>
        <w:t>“冷霜”</w:t>
      </w:r>
      <w:r>
        <w:rPr>
          <w:color w:val="000000"/>
          <w:sz w:val="28"/>
        </w:rPr>
        <w:t>好像散发出一种寒气，</w:t>
      </w:r>
      <w:r>
        <w:rPr>
          <w:color w:val="000000"/>
          <w:sz w:val="28"/>
        </w:rPr>
        <w:t>“幽深”</w:t>
      </w:r>
      <w:r>
        <w:rPr>
          <w:color w:val="000000"/>
          <w:sz w:val="28"/>
        </w:rPr>
        <w:t>两个字一出现，你似乎进入森林或宁静的院落。当你落笔写下</w:t>
      </w:r>
      <w:r>
        <w:rPr>
          <w:color w:val="000000"/>
          <w:sz w:val="28"/>
        </w:rPr>
        <w:t>“人”</w:t>
      </w:r>
      <w:r>
        <w:rPr>
          <w:color w:val="000000"/>
          <w:sz w:val="28"/>
        </w:rPr>
        <w:t>这个字，不禁肃然起敬，并为</w:t>
      </w:r>
      <w:r>
        <w:rPr>
          <w:color w:val="000000"/>
          <w:sz w:val="28"/>
        </w:rPr>
        <w:t>“天”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“地”</w:t>
      </w:r>
      <w:r>
        <w:rPr>
          <w:color w:val="000000"/>
          <w:sz w:val="28"/>
        </w:rPr>
        <w:t>的创造赞叹不已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汉字”为话题进行演讲，题目自拟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3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作家毕淑敏《提醒幸福》中说：享受幸福是需要学习的，当幸福即将来临的时刻需要提醒。人可以自然而然地学会感官的享乐，人却无法天生地掌握幸福的韵律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享受幸福”为话题进行演讲，题目自拟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4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台湾作家林清玄《什么才是有品质的生活》中写道：“</w:t>
      </w:r>
      <w:r>
        <w:rPr>
          <w:color w:val="000000"/>
          <w:sz w:val="28"/>
        </w:rPr>
        <w:t>生活品质是因长久培养了求好的精神，因而有自信、有丰富的心胸世界；在外，有敏感直觉找到生活中最好的东西；在内，则能居陋巷而依然能创造愉悦多元的心灵空间。</w:t>
      </w:r>
      <w:r>
        <w:rPr>
          <w:color w:val="000000"/>
          <w:sz w:val="28"/>
        </w:rPr>
        <w:t>”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生活品质”为话题进行演讲，题目自拟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5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王蒙在《喜悦》一文中写道：快乐，它是一种富有概括性的生存状态、工作状态。它几乎是先验的，它来自生命本身的活力，来自宇宙、地球和人间的吸引，它是世界的丰富、绚丽、阔大、悠久的体现。快乐还是一种力量，是埋在地下的根脉。消灭一个人的快乐比挖掘掉一棵大树的根要难得多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以“快乐”为话题进行演讲，题目自拟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汪国真曾说：“</w:t>
      </w:r>
      <w:r>
        <w:rPr>
          <w:rFonts w:ascii="宋体;SimSun" w:hAnsi="宋体;SimSun" w:cs="宋体;SimSun"/>
          <w:color w:val="000000"/>
          <w:sz w:val="28"/>
          <w:szCs w:val="28"/>
        </w:rPr>
        <w:t>人能走多远？这话不是要问两脚而是要问志向；人能攀多高？这事不是要问双手而是要问意志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志向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吕氏春秋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孟夏纪》有云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物固莫不有长，莫不有短。人亦然。故善学者，假人之长，以补其短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长处与短处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轼的《题西林壁》写道：“横看成岭侧成峰，远近高低各不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不识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庐山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真面目，只缘身在此山中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角度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1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子曰：“富与贵，是人之所欲也；不以其道得之，不处也。”其意思是：“富裕与贵显，是人人所盼望的；如果用不正当的手段得到它，一个君子不会接受的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真正的富贵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《后汉书•陈蕃传》有云：“大丈夫处世，当扫除天下，安事一室乎？” 但也有人说“一室之不治，何以天下家国为？”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一室与天下”为话题进行演讲，题目自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习近平总书记说过：只有奋斗的人生才称得上幸福的人生。奋斗是艰辛的，艰难困苦、玉汝于成，没有艰辛就不是真正的奋斗，我们要勇于在艰苦奋斗中净化灵魂、磨砺意志、坚定信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奋斗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子曰：“吾日三省吾身——为人谋而不忠乎？与朋友交而不信乎？传不习乎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自省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荀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强国》有云：积微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月不胜日，时不胜月，岁不胜时。凡人好敖慢小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大事至然后兴之务之。如是，则常不胜夫敦比于小事者矣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小与大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彭端淑《为学一首示子侄》写道：天下事有难易乎？为之，则难者亦易矣；不为，则易者亦难矣。人之为学有难易乎？学之，则难者亦易矣；不学，则易者亦难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请以“难与易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5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习近平总书记曾说：人的一生只有一次青春。现在，青春是用来奋斗的；将来，青春是用来回忆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青春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老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第三十三章》有云：知人者智，自知者明。胜人者有力，自胜者强。知足者富。强行者有志。不失其所者久。死而不亡者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以“自胜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7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礼记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》有云：</w:t>
      </w:r>
      <w:r>
        <w:rPr>
          <w:color w:val="000000"/>
          <w:sz w:val="28"/>
          <w:szCs w:val="28"/>
        </w:rPr>
        <w:t>物格而后知至，知至而后意诚，意诚而后心正，心正而后身修，身修而后家齐，家齐而后国治，国治而后天下平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“修身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8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你站在桥上看风景，看风景的人在楼上看你。明月装饰了你的窗子，你装饰了别人的梦。”这是现代诗人卞之琳的《断章》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“风景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29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子贡曰：“君子之过也，如日月之食焉：过也，人皆见之；更也，人皆仰之。”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“改过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备稿演讲题</w:t>
      </w:r>
      <w:r>
        <w:rPr>
          <w:b/>
          <w:color w:val="000000"/>
          <w:sz w:val="28"/>
        </w:rPr>
        <w:t>3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冕《读书人是幸福人》中写道：读书加惠于人们的不仅是知识的增广，而且还在于精神的感化与陶冶。人们从读书学做人，从那些往哲先贤以及当代才俊的著述中学得他们的人格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“阅读”为</w:t>
      </w:r>
      <w:r>
        <w:rPr>
          <w:color w:val="000000"/>
          <w:sz w:val="28"/>
        </w:rPr>
        <w:t>话题进行演讲，题目自拟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浙江省</w:t>
    </w:r>
    <w:r>
      <w:rPr/>
      <w:t>大学生</w:t>
    </w:r>
    <w:r>
      <w:rPr>
        <w:lang w:eastAsia="zh-CN"/>
      </w:rPr>
      <w:t>中华</w:t>
    </w:r>
    <w:r>
      <w:rPr/>
      <w:t>经典诵读竞赛</w:t>
    </w:r>
    <w:r>
      <w:rPr>
        <w:lang w:eastAsia="zh-CN"/>
      </w:rPr>
      <w:t>（</w:t>
    </w:r>
    <w:r>
      <w:rPr/>
      <w:t>初赛</w:t>
    </w:r>
    <w:r>
      <w:rPr>
        <w:lang w:eastAsia="zh-CN"/>
      </w:rPr>
      <w:t>）</w:t>
    </w:r>
    <w:r>
      <w:rPr/>
      <w:t>备稿演讲题</w:t>
    </w:r>
    <w:r>
      <w:rPr>
        <w:lang w:eastAsia="zh-CN"/>
      </w:rPr>
      <w:t>库</w:t>
    </w:r>
    <w:r>
      <w:rPr/>
      <w:t>（</w:t>
    </w:r>
    <w:r>
      <w:rPr/>
      <w:t>201</w:t>
    </w:r>
    <w:r>
      <w:rPr>
        <w:lang w:val="en-US" w:eastAsia="zh-CN"/>
      </w:rPr>
      <w:t>9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208;&#23665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9:00Z</dcterms:created>
  <dc:creator>微软用户</dc:creator>
  <dc:description/>
  <cp:keywords/>
  <dc:language>en-US</dc:language>
  <cp:lastModifiedBy>hp</cp:lastModifiedBy>
  <cp:lastPrinted>2019-04-01T20:48:00Z</cp:lastPrinted>
  <dcterms:modified xsi:type="dcterms:W3CDTF">2019-04-01T1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